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pl-PL"/>
        </w:rPr>
        <w:t>U RIJECI PRVI BIOMEDICINSKI ZAVO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pl-PL"/>
        </w:rPr>
        <w:t>HRVATSKE AKADDEMIJE ZNANOSTI I UMJETNOS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IZVAN ZAGREB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Cs w:val="21"/>
          <w:lang w:val="pl-PL"/>
        </w:rPr>
        <w:t xml:space="preserve">RIJEKA, 16. travnja 2013. (Hina) - U Rektoratu Sveučilišta u Rijeci danas je potpisan ugovor o osiguravanju uvjeta za rad i financiranje Zavoda za kliničku i transplantacijsku imunologiju i molekularnu medicinu u Rijeci Hrvatske akademije znanosti i umjetnosti (HAZU) te će taj zavod biti prva biomedicinska ustanova HAZU izvan Zagreba. 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Ugovor su potpisali predsjednik HAZU Zvonko Kusić, rektor Sveučilišta u Rijeci Pero Lučin, pokretač Zavoda Daniel Rukavina, obnašatelj dužnosti primorsko-goranskog župana Vidoje Vujić i riječki gradonačelnik Vojko Obersnel.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Akademik Daniel Rukavina, bivši rektor riječkog sveučilišta, kazao je da zavod neće imati stalno zaposlenih nego će djelovati na povezivanju istraživačkih skupina u cilju stvaranja istraživačkih programa. Zavod će sjedište imati na Sveučilišnom kampusu u Rijeci a grad Rijeka i Primorsko-goranska županija će sufinancirati djelovanje.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Rukavina je naveo da će se nastojati okupiti sav znanstveni potencijal s područja kliničke i transplantacijske imunologije i molekularne medicine. Ocijenio je da je medicinska znanstvena perspektiva Rijeke sjajna zbog visoke razine temeljnih istraživanja. 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Akademik Zvonko Kusić je istaknuo da Rijeka ovime postaje prvi grad u Hrvatskoj u kojem će djelovati dva akademijina zavoda. Naglasio je izuzetnu vrijednost dosadašnjeg djelovanja riječkog Zavoda za povijesna i društvena istraživanja HAZU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>Kusić je kazao da je utemeljenje biomedicinskog zavoda u Rijeci rezultat značajnog znanstvenog rada na riječkom sveučilištu. Akademija ovime potvrđuje da je prepoznala da znanje i znanost imaju najvažniju ulogu za razvoj Hrvatske te da je to najvažniji čimbenik za pozicioniranje u Europi, istaknuo je Kusić.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Rektor Lučin je naveo da je budući zavod nastavak nastojanja Sveučilišta u razvoju biomedicinskih znanosti. Izrazio je nadu da će ovo biti poticaj za bolju suradnju Sveučilišta i HAZU.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Vujić je istaknuo vrijednost ulaganja u znanje zbog stvaranja sigurne budućnosti te značenje Rijeke u razvoju medicinske znanosti s obzirom na to da su tu obavljeni neki od prvih transplantacijskih zahvata u bivšoj državi.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Obersnel je kazao da grad temelji svoj razvoj na razvoju sveučilišta, znanosti i unapređenju sustava obrazovanja pri čemu je znanstveno-istraživačka djelatnost bitan segment.</w:t>
      </w:r>
    </w:p>
    <w:p>
      <w:pPr>
        <w:pStyle w:val="StandardWeb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Ovom prigodom je ujedno potpisan i ugovor o financiranju riječkog Zavoda za povijesne i društvene djelatnosti HAZU na daljnjem istraživanju građe iz povijesti i društvenih djelatnosti te nematerijalne kulturne baštine bitne za identitet pojedinih krajeva županije. Ugovor su potpisali Vidoje Vujić uime županije, Zvonko Kusić i voditelj Zavoda Petar Strčić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4:00Z</dcterms:created>
  <dc:creator>G Poletto Ružić</dc:creator>
  <dc:description/>
  <dc:language>en-US</dc:language>
  <cp:lastModifiedBy>Duška Torbica</cp:lastModifiedBy>
  <dcterms:modified xsi:type="dcterms:W3CDTF">2013-04-18T08:54:00Z</dcterms:modified>
  <cp:revision>2</cp:revision>
  <dc:subject/>
  <dc:title>U RIJECI PRVI BIOMEDICINSKI ZAVOD</dc:title>
</cp:coreProperties>
</file>